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50"/>
        <w:gridCol w:w="528"/>
        <w:gridCol w:w="627"/>
        <w:gridCol w:w="57"/>
        <w:gridCol w:w="570"/>
        <w:gridCol w:w="627"/>
        <w:gridCol w:w="1368"/>
        <w:gridCol w:w="1026"/>
        <w:gridCol w:w="1026"/>
      </w:tblGrid>
      <w:tr>
        <w:trPr>
          <w:trHeight w:val="100" w:hRule="atLeast"/>
          <w:cantSplit w:val="true"/>
        </w:trPr>
        <w:tc>
          <w:tcPr>
            <w:tcW w:w="13731" w:type="dxa"/>
            <w:gridSpan w:val="9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. пособия и др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25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Е ОТНОШЕНИЯ И МЕЖДУНАРОДНОЕ СОТРУД-НИЧЕСТВО (6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международного права и международных отношений (2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ая характеристика современного закона по международным отнош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120" w:hanging="228"/>
              <w:rPr>
                <w:bCs/>
              </w:rPr>
            </w:pPr>
            <w:r>
              <w:rPr>
                <w:bCs/>
              </w:rPr>
              <w:t>Международное право как правовая система, регулирующая отношения между его субъек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20" w:hanging="228"/>
              <w:rPr/>
            </w:pPr>
            <w:r>
              <w:rPr/>
              <w:t>Взаимосвязь и влияние внешней политики на различные отрасли экономики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составляющие (концепты) международных отношений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а)  дипломатические отношения; различного рода санкции;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>б) военные действия (холодная война, политическое равновесие между государствами / равновесие сил; противостояние); гегемония; статус-кво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иды международных отношений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а) двусторонние и многосторонние отношения;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б) дружественные, добрососедские; напряженные отношения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международных отношений и диплома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720" w:hanging="828"/>
              <w:rPr/>
            </w:pPr>
            <w:r>
              <w:rPr/>
              <w:t xml:space="preserve">Деловые, экономические, торговые отнош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234" w:hanging="342"/>
              <w:rPr/>
            </w:pPr>
            <w:r>
              <w:rPr/>
              <w:t>Дипломатия как практика проведения переговоров между государствами и странами и история ее возникновения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атическое представительство и дипломатические отношения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  Функции дипломатического представительства</w:t>
            </w:r>
          </w:p>
          <w:p>
            <w:pPr>
              <w:pStyle w:val="Normal"/>
              <w:ind w:left="120" w:hanging="228"/>
              <w:jc w:val="both"/>
              <w:rPr/>
            </w:pPr>
            <w:r>
              <w:rPr/>
              <w:t>2 Дипломатические отношения: взаимопощь, компромиссы, блокады, конфронтация, балансирование на грани войны, полное прекращение действий, эмбар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екстовый матери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атические отношения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а)  торговые и экономические санкции;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б)  дипломатическая изоляц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в)  смягчение международной напряженности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ления дипломатических отношений между государствами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  Процедура установления дипломатических отношений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  Венская конвенция о дипломатических отношениях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принципы, виды и средства международного сотрудничест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(4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Основные </w:t>
            </w:r>
            <w:r>
              <w:rPr>
                <w:bCs/>
                <w:i/>
              </w:rPr>
              <w:t>принципы и нормы международного права:</w:t>
            </w:r>
          </w:p>
          <w:p>
            <w:pPr>
              <w:pStyle w:val="Normal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1 Принципы международного права: а) </w:t>
            </w:r>
            <w:r>
              <w:rPr/>
              <w:t xml:space="preserve">мирное сосуществование государств; </w:t>
            </w:r>
            <w:r>
              <w:rPr>
                <w:bCs/>
              </w:rPr>
              <w:t xml:space="preserve"> </w:t>
            </w:r>
            <w:r>
              <w:rPr/>
              <w:t>б) принцип неприменения силы и угрозы силой в международных отношениях; в) принцип невмешательства во внутренние дела государства; г) принцип суверенного равенства государств; д) принцип территориальной неприкосновенности и целостности, нерушимости границ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Равноправие и самоопределение народов. Суверенитет, внешняя и внутренняя политик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екстовый матери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международных обязательств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Согласование воль субъектов международного права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>2 Международная уголовная ответственность государств и международное уголовное правосудие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3 Международные конвенции. Женевские конвенции. Международный обыча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екстовый матери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ждународный договор как источник международного права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Подписание договоров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Виды договоров: многосторонние договоры, универсальные; политический договор, торговый договор и др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  Ратификация договоров. Ратификационные грамоты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глашения между государствами и протоколы:  </w:t>
            </w:r>
          </w:p>
          <w:p>
            <w:pPr>
              <w:pStyle w:val="Normal"/>
              <w:ind w:left="120" w:hanging="228"/>
              <w:jc w:val="both"/>
              <w:rPr/>
            </w:pPr>
            <w:r>
              <w:rPr/>
              <w:t xml:space="preserve">1 Мирные средства разрешения международных споров (путем непосредственного соглашения между сторонами, через обычные дипломатические каналы, совместными коммюнике и заявлениями и проч.)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Международный арбитраж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>3  Международное сотрудничество в области контроля за преступностью: Единая конвенция о наркотических средствах; Конвенция о борьбе с незаконным захватом воздушных судов; Конвенция об открытом море  и др.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28"/>
              <w:rPr/>
            </w:pPr>
            <w:r>
              <w:rPr/>
              <w:t xml:space="preserve">1  Сотрудничество в политической, экономической и культурной областях, в области науки и техники. Международные экономические отношения: акции и фондовая биржа; рынки сбыта; импорт и экспорт различного оборудования, машин, топлива, сырья, нефти, приборов и т. д. </w:t>
            </w:r>
          </w:p>
          <w:p>
            <w:pPr>
              <w:pStyle w:val="Normal"/>
              <w:ind w:left="177" w:hanging="285"/>
              <w:rPr/>
            </w:pPr>
            <w:r>
              <w:rPr/>
              <w:t xml:space="preserve">2  Программы экономического, научного и технического сотрудничества, различные проекты, проведение совместных исследований и обмен информацией </w:t>
            </w:r>
          </w:p>
          <w:p>
            <w:pPr>
              <w:pStyle w:val="Normal"/>
              <w:ind w:left="177" w:hanging="285"/>
              <w:rPr/>
            </w:pPr>
            <w:r>
              <w:rPr/>
              <w:t>3  Средства массовой информации как одно из средств информирования о внешней и внутренней политике государства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ОРГАНИЗАЦИИ И СООБЩЕСТВА (6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международных организаций в установлении международных отношений (2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убъекты международного права: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1  Субъекты международного права: государства, нации и народности, международные межправительственные организации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2  Формы и виды различных международных организаций (политические, военные, экономические; организации, выступающие в защиту растительного и животного мира, экологические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екстовый матери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2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авительственные и межправительственные организации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Функции и полномочия организации и ее органов </w:t>
            </w:r>
          </w:p>
          <w:p>
            <w:pPr>
              <w:pStyle w:val="Normal"/>
              <w:ind w:left="177" w:hanging="285"/>
              <w:jc w:val="both"/>
              <w:rPr>
                <w:b/>
                <w:b/>
              </w:rPr>
            </w:pPr>
            <w:r>
              <w:rPr/>
              <w:t xml:space="preserve">2  Состав (членство), право на вступление в международную организацию и статус государства-кандидата в члены данной организации, учредительные документы организац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уктура, права, обязанности государств-членов организаций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Права и обязанности государств-членов организаций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>2 Административные структуры международных организаций (ассоциации, советы, объединения, союзы, комитеты, собрания, и проч.). Административные органы международных организаций (секретариат, юридические органы и проч.)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е организации и мировое сообщество: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1  Роль международных организаций и сообществ в установлении международных отношений и развитии сотрудничества между странами </w:t>
            </w:r>
          </w:p>
          <w:p>
            <w:pPr>
              <w:pStyle w:val="Normal"/>
              <w:ind w:left="177" w:hanging="285"/>
              <w:jc w:val="both"/>
              <w:rPr>
                <w:b/>
                <w:b/>
              </w:rPr>
            </w:pPr>
            <w:r>
              <w:rPr/>
              <w:t>2  Миссия мира и дружбы как одна из целей международных организаций и сообществ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 за 8 семес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вропейские и всемирные международные организации (4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бъединеных Наций: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1  Организация Объединеных Наций (ООН) и ее роль в урегулировании международных отношений между различными государствами, в развитии культурно-экономических отношений и установлении сотрудничества между государствами, в развитии науки и техники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Устав ООН и ее функци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  <w:r>
              <w:rPr>
                <w:b/>
              </w:rPr>
              <w:t xml:space="preserve">, </w:t>
            </w:r>
            <w:r>
              <w:rPr/>
              <w:t>картинки, графичес-кие симво-лы, видео-филь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-рочные упраж-н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самблея ООН: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>1  Республика Беларусь как член ООН и одна из стран, являющихся основателями ООН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  Функции Ассамблеи ООН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ОН и права государств- членов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  Функции и права государств-членов ООН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  Всеобщая декларация прав человека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росоюз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Евросоюз, его функции, состав, статут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Роль Евросоюза в международной политике стран Европы и всего ми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ый текстовый матери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Е и НАТО:</w:t>
            </w:r>
          </w:p>
          <w:p>
            <w:pPr>
              <w:pStyle w:val="Normal"/>
              <w:ind w:left="120" w:hanging="228"/>
              <w:jc w:val="both"/>
              <w:rPr/>
            </w:pPr>
            <w:r>
              <w:rPr/>
              <w:t>1 Организация, выступающая за безопасность и сотрудничество в Европе –  ОБСЕ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Северо-Атлантический блок – НАТО 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НЕСКО, АСЕАН и Евразийское экономическое сообщество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Организация ООН по вопросам образования, науки и культуры – ЮНЕСКО </w:t>
            </w:r>
          </w:p>
          <w:p>
            <w:pPr>
              <w:pStyle w:val="Normal"/>
              <w:ind w:left="120" w:hanging="228"/>
              <w:jc w:val="both"/>
              <w:rPr/>
            </w:pPr>
            <w:r>
              <w:rPr/>
              <w:t>2  Ассоциация государств Юго-Восточной Азии – АСЕАН. Евразийское экономическое сообщество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е торгово-юридические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 Международный валютный фонд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 Международный уголовный суд. Интерпол 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-ПОЛИТИЧЕСКИЕ АКЦИИ И СОБЫТИЯ (4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-политические акции и события внутренней и внешней политики государства (2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е политические акции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   Международные политические акции и их виды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 Международные переговоры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3 Лица, ведущие переговоры: дипломаты, члены законодательных органов, брокеры / посредники, их функции и роль в переговорах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текстового материала,</w:t>
            </w:r>
          </w:p>
          <w:p>
            <w:pPr>
              <w:pStyle w:val="Normal"/>
              <w:jc w:val="both"/>
              <w:rPr/>
            </w:pPr>
            <w:r>
              <w:rPr/>
              <w:t>видео-филь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4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дура проведения переговоров: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1 Дипломатические стратегии проведения переговоров: тактика поэтапных мероприятий и изменений; подход получения взаимной выгоды и др.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2  Особенности проведения тактики поэтапных переговоров. Положительные и отрицательные моменты переговоров  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речи, визиты и посещение других стран и государств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 Конгрессы, конференции, встречи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 Визиты и посещение других стран и государств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3  Посещение предприятий, кампаний и других учреждений руководителями государств 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речи глав государств и подписание соглашений и договоров: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1   Встречи глав государств на высшем уровне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2   Подписание различных соглашений и договоров 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сс-конференции глав государств и прием иностранных делегаций: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1  Пресс-конференции глав государств, представителей правительства с представителями средств массовой информации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>2  Прием делегаций иностранных государств, обмен мнениями и взглядами по различным проблемам и наиболее животрепещущим вопросам международного масштаба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евизионные дебаты и другие политические события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   Телемосты и телевизионные дебаты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 Политические скандалы и преступления 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3  Политические речи, заявления, коммюнике. Отчетные доклады, указы, дебаты 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грессивные движения и общественно-политические  события современности (2 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ессивные движения народов мира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1   Движение «зеленых», пацифистов и др. </w:t>
            </w:r>
          </w:p>
          <w:p>
            <w:pPr>
              <w:pStyle w:val="Normal"/>
              <w:ind w:left="234" w:hanging="342"/>
              <w:jc w:val="both"/>
              <w:rPr/>
            </w:pPr>
            <w:r>
              <w:rPr/>
              <w:t xml:space="preserve">2  Международные организации (ООН, ЮНЕСКО, ЕВРОСОЮЗ, НАТО, ОБСЕ и др.) и их роль на международной арен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текстового материала;</w:t>
            </w:r>
          </w:p>
          <w:p>
            <w:pPr>
              <w:pStyle w:val="Normal"/>
              <w:rPr/>
            </w:pPr>
            <w:r>
              <w:rPr/>
              <w:t>в/филь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ое гуманитарное право и гуманитарная помощь: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1  Международное гуманитарное право (в период воруж. конфликтов) как система норм по защите лиц, не участвующих в военных действиях, и ограничению способов (оружия) и методов (военная тактика) ведения войны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Международная гуманитарная помощь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  Международный комитет красного креста, его принципы и функции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ая охрана окружающей среды. Глобализация:</w:t>
            </w:r>
          </w:p>
          <w:p>
            <w:pPr>
              <w:pStyle w:val="Normal"/>
              <w:ind w:left="177" w:hanging="285"/>
              <w:jc w:val="both"/>
              <w:rPr/>
            </w:pPr>
            <w:r>
              <w:rPr/>
              <w:t xml:space="preserve">1  Международная охрана окружающей среды; принципы и нормы международного права, регулирующие действия государств по защите и сохранению окружающей среды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  Глобализация и движение антиглобализации </w:t>
            </w:r>
          </w:p>
          <w:p>
            <w:pPr>
              <w:pStyle w:val="Normal"/>
              <w:ind w:hanging="108"/>
              <w:jc w:val="both"/>
              <w:rPr>
                <w:i/>
                <w:i/>
              </w:rPr>
            </w:pPr>
            <w:r>
              <w:rPr/>
              <w:t xml:space="preserve">3   Влияние всемирного банка на процесс глобализации 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обальные проблемы современности:</w:t>
            </w:r>
          </w:p>
          <w:p>
            <w:pPr>
              <w:pStyle w:val="Normal"/>
              <w:ind w:left="234" w:hanging="342"/>
              <w:jc w:val="both"/>
              <w:rPr/>
            </w:pPr>
            <w:r>
              <w:rPr/>
              <w:t xml:space="preserve">1  Глобальные проблемы современности и пути их решения: а) расизм, апартеид, геноцид; б) локальные конфликты; в) международный терроризм и экстремизм; д) пиратство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2  Борьба против терроризма 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обальные проблемы современности и пути их решения:</w:t>
            </w:r>
          </w:p>
          <w:p>
            <w:pPr>
              <w:pStyle w:val="Normal"/>
              <w:ind w:left="234" w:hanging="342"/>
              <w:jc w:val="both"/>
              <w:rPr/>
            </w:pPr>
            <w:r>
              <w:rPr/>
              <w:t xml:space="preserve">1  Глобальные проблемы современности и пути их решения: а) торговля людьми; б) торговля наркотиками; в) гендерное равенство, права женщин и феминизм; развод </w:t>
            </w:r>
          </w:p>
          <w:p>
            <w:pPr>
              <w:pStyle w:val="Normal"/>
              <w:ind w:hanging="108"/>
              <w:jc w:val="both"/>
              <w:rPr>
                <w:i/>
                <w:i/>
              </w:rPr>
            </w:pPr>
            <w:r>
              <w:rPr/>
              <w:t>2   Демонстрации, акции протеста, забастовки, беспорядки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Итого за 9 семестр                        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в 9 семестр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Всего за 8 и 9 семест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работа и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4:00Z</dcterms:created>
  <dc:creator>Павел</dc:creator>
  <dc:description/>
  <cp:keywords/>
  <dc:language>en-US</dc:language>
  <cp:lastModifiedBy>slavnitskaya</cp:lastModifiedBy>
  <cp:lastPrinted>2011-04-28T23:36:00Z</cp:lastPrinted>
  <dcterms:modified xsi:type="dcterms:W3CDTF">2012-03-23T11:42:00Z</dcterms:modified>
  <cp:revision>122</cp:revision>
  <dc:subject/>
  <dc:title/>
</cp:coreProperties>
</file>